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</w:rPr>
      </w:pPr>
      <w:r>
        <w:rPr>
          <w:rFonts w:ascii="隶书" w:hAnsi="隶书" w:cs="宋体;SimSun" w:eastAsia="隶书"/>
          <w:color w:val="FF0000"/>
          <w:kern w:val="0"/>
          <w:sz w:val="44"/>
          <w:szCs w:val="44"/>
        </w:rPr>
        <w:t>滚动轴承基本知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一、滚动轴承的主要功能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在保证轴承有足够寿命条件下，用以支承旋转（或摆动）零件，传递负荷，减少运动副之间的摩擦，使之旋转（或摆动）灵活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二、对轴承的基本要求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能够满足工作条件所要求的负荷、转速、工作精度、动态性能（噪声、振动）、环境温度和使用寿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三、滚动轴承的基本结构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由内圈、外圈、滚动体和保持架（俗称四大件）组成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内圈与轴、外圈与轴承座孔装配在一起。当内圈或外圈为旋转套圈时采用的是紧配合，不是旋转套圈时采用的是过渡配合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滚动体（钢球、滚子或滚针）是滚动轴承的核心零件，当内外圈相对转动时，滚动体在内外圈的滚道之间滚动。滚动体的形状、大小和数量直接影响轴承的负荷能力和使用性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保持架能够使滚动体均匀分布、引导滚动体旋转及改善轴承内部润滑性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四、滚动轴承的材料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套圈和滚动体材料必须具有的特性：接触疲劳强度高；硬度高；纯洁度高；耐磨性好；组织稳定性好；机械加工性能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常用的轴承材料（套圈和滚动体）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高碳鉻轴承钢：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GCr15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GCr15SiMn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等含鉻合金钢，热处理硬度一般为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60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～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65HRC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是目前使用最广泛的轴承材料。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渗碳轴承钢：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20CrMo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20CrNiMo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等，渗碳热处理后表面硬度一般为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59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～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64HRC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心部硬度一般为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30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～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45HRC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韧性好，能够承受较大冲击负荷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保持架根据要求可以采用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08 #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或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10 #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钢板冲压保持架、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HPb59-1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黄铜实体保持架、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GRPA66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工程塑料保持架等。</w:t>
      </w:r>
      <w:r>
        <w:rPr>
          <w:rFonts w:ascii="ˎ̥;Times New Roman" w:hAnsi="ˎ̥;Times New Roman" w:cs="宋体;SimSu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五、滚动轴承的基本类型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 w:val="28"/>
          <w:szCs w:val="2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815"/>
        <w:gridCol w:w="767"/>
        <w:gridCol w:w="2712"/>
        <w:gridCol w:w="999"/>
        <w:gridCol w:w="994"/>
      </w:tblGrid>
      <w:tr>
        <w:trPr>
          <w:trHeight w:val="375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轴承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新标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旧标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轴承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新标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旧标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双列角接触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圆柱滚子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N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调心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外球面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U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调心滚子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四点接触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QJ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圆锥滚子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滚针轴承（实体套圈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NA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K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双列深沟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冲压外圈滚针轴承（穿孔型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HK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HK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推力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冲压外圈滚针轴承（封口型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BK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BK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深沟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滚针和保持架组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K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K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角接触球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推力滚针和保持架组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AXK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889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推力圆柱滚子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推力圆锥滚子轴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六、轴承的游隙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滚动轴承的径向游隙系指一个套圈固定不动，而另一个套圈在垂直于轴承轴线方向，由一个极端位置移动到另一个极端位置的移动量。轴承游隙的选择正确与否，对机械运转精度、轴承寿命、摩擦阻力、温升、振动与噪声等都有很大的影响。如对向心轴承游隙的选择过小时，则会使承受负荷的滚动体个数增多，接触应力减小，运转较平稳，但是，摩擦阻力会增大，温升也会提高。反之，则接触应力增大，振动大，而摩擦阻力减小，温升低。因此，根据轴承使用条件，选择最合适的游隙值，具有十分重要的意义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七、滚动轴承的公差等级和配合特点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滚动轴承的公差等级分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（普通）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x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精度等级。等级由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(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普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→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依次提高。其中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x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是针对圆锥滚子轴承所采用的介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（普通）级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之间的公差等级，一般情况下的轴承所采用的是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（普通）级的公差等级。公差等级以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P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P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等形式在轴承代号中表示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（普通）级在代号中不表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滚动轴承是机械零件中标准化、系列化程度很高的零件之一，适宜大批量生产。轴承与其它零部件的配合时，规定轴承内径与轴的配合采用基孔制公差配合，轴承外径与轴承座孔的配合采用基孔制公差配合。都是以轴承的内、外径为基准来选择配合的松紧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8:00Z</dcterms:created>
  <dc:creator>微软用户</dc:creator>
  <dc:description/>
  <cp:keywords/>
  <dc:language>en-US</dc:language>
  <cp:lastModifiedBy>微软用户</cp:lastModifiedBy>
  <dcterms:modified xsi:type="dcterms:W3CDTF">2009-07-07T03:28:00Z</dcterms:modified>
  <cp:revision>1</cp:revision>
  <dc:subject/>
  <dc:title>滚动轴承基本知识 </dc:title>
</cp:coreProperties>
</file>